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9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OEKOEK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KOEKOEK</w:t>
      </w:r>
    </w:p>
    <w:p>
      <w:pPr>
        <w:pStyle w:val="Normal"/>
        <w:ind w:left="99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174-B koekoek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nststof voorzetbak t.b.v. ventilatie beneden maaiveld. 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kunststof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Kleur: grij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en (H x B x D)(mm): 200 x 190 x93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unststof Roost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Materiaal: kunststof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leur: grij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6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RVS Roost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Materiaal: RV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Kleur: blank RV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48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vestigingsmiddel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orvoerbuis ø80 mm of gelijkwaardig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SPOUWMU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tilatiekoekoek aan buitenwand t.b.v. de ventilatie beneden maaiveld.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2:00Z</dcterms:created>
  <dc:creator>Jansen</dc:creator>
  <dc:description/>
  <cp:keywords/>
  <dc:language>en-US</dc:language>
  <cp:lastModifiedBy>A.J. Jansen</cp:lastModifiedBy>
  <dcterms:modified xsi:type="dcterms:W3CDTF">2019-06-06T06:51:00Z</dcterms:modified>
  <cp:revision>3</cp:revision>
  <dc:subject/>
  <dc:title/>
</cp:coreProperties>
</file>